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олова Веронік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ЕФОРМАЦІЯ ШЛЮБНИХ ВІДНОСИН: МІЖНАРОДНИЙ ДОСВІ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останні десятиліття ХХ століття в індустріальних країнах сім’я зазнала глибоких змін. Відмінною рисою шлюбної поведінки у країнах Заходу стало порівняно пізнє укладення шлюбу (тимчасове зниження віку вступу до шлюбу мало місце в період бебі-буму 1945–1965 років). В останні роки шлюб став „старіти” й у Східній Європі. Значного поширення набули розлу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продовж майже двох десятиліть – з кінця 1970-х років і  до середини 1990-х – інтенсивність вступу до шлюбу у країнах Східної Європи знижувалася. Кількість осіб, які вступили у офіційно зареєстрований шлюб з 1992 по 2005 р. скоротилася на 15,7% (з 394,1 до 332,1 тис. осіб). Та навіть в умовах зниження загального коефіцієнта шлюбності Україна має досить високу інтенсивність цього процесу порівняно з європейськими країнами і у 2004 році перевищувала середній рівень загального коефіцієнта шлюбності для країн Євросоюзу (4,8‰) на 22,9%. Це пояснюється тим, що Україна має переважно стійкі шлюбно-сімейні традиції, а шлюбні стосунки регулюються здебільше офіційно зареєстрованим шлюбом. Найбільше знизився цей показник в Бельгії – на 24,4%, Італії – на 18,6% та Швейцарії – на 15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Одним із найбільш істотних наслідків зміни поведінки населення в постіндустріальних суспільствах є широке розповсюдження консенсуальних, тобто офіційно незареєстрованних шлюбів. Вперше під час Всеукраїнського перепису населення 2001 р. одержано дані про кількість осіб, які були як у зареєстрованих в органах РАГС шлюбах, так і в незареєстрованних. У цілому по Україні про незареєстрований шлюб повідомили 823,7 тис. чоловіків, або близько 7% всіх одружених чоловіків. Найбільша частина незареєстрованних шлюбів виявилася у жінок у віці 15–19 років – 19,2%; у віці 20–24 років вона складала понад 10%; 8,5% – у віці 25–29 років, а найнижчою була у віковій групі 70 років і старше – близько 6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ількість удівців у період з 1989 р. зросла з 539,6 тис. до 714,2 тис. осіб (відповідно з 3,0% до 3,9%), тоді як кількість удів залишилася практично на рівні. Результати Всеросійського перепису населення 2002 р. – яскраве свідчення наростаючої кризи. Країна знову повертається до колишньої ситуації післявоєнних десятиліть, коли її називали «країною вдів і вдівців». Частка овдовілих, у порівнянні з переписом 1989 р., зростала в усіх вікових групах чоловіків і жінок до 65 років. У віці 55–59 років кожна п’ята жінка – удова, у 60–64 роки – кожна третя. Цю ситуацію обумовлює найбільший у світі розрив між тривалістю життя чоловіків і жінок (понад 12 рок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останні десятиліття ХХ століття у всіх країнах Європи зростала частка позашлюбних народжень у всіх країнах Європи. Нині тут, поряд з такими країнами, як Швеція, Норвегія, де вже більше половини дітей народжується поза зареєстрованим шлюбом, є і такі, де частка позашлюбних народжень поки не дуже велика (Швейцарія – 12% у 2003 р., Італія – 14%, Греція – 4% у 2002 р.). Вік вступу в шлюб, міцність шлюбних союзів, поширеність і тип незареєстрованних союзів впливають на рівень народжуваності через низку факторів, у тому числі через тривалість ефективного дітородного періоду. У трьох європейських регіонах більше половини жінок з найсприятливішого для дітонародження вікового інтервалу – від 18–20 до 30 років – не одружені, а у Східній Європі їх частка становить лише 10–15%. Інше становище в Південній Європі. Щоб краще зрозуміти зміст цих змін і ставлення до них самих європейців, реалізується міжнародний проект «Population Policy Acceptance Study – DIALOG». Для більшості країн-учасниць проекту характерний дуже низький рівень народжуваності – у середньому 1,2–1,4 народжень на одну жінку, за винятком Фінляндії і Нідерландів, де показник народжуваності вище (1,7). Дедалі більше народжується дітей у матерів, що не перебувають в зареєстрованому шлюбі (до 30–40%). Зростає частка шлюбів, що закінчуються розлученням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і ці тенденції загалом оцінюються населенням негативно. Більшість респондентів у всіх країнах воліють жити в шлюбі і мати дітей. У Польщі, Італії і Литві таких понад 80%. Найменше шлюб визнають у Нідерландах і Німеччині – близько 53%. Життя без дітей не підтримується, однак стає усе більш припустимим, особливо в Чехії (27% респондентів), Німеччині (28%) та Нідерландах (31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сумовуючи все вищенаведене, до найхарактерніших деформацій і структурних зрушень у процесах шлюбності і розлучуваності належать: посилення тенденцій зниження показників шлюбності і підвищення розлучуваності, збільшення середнього віку вступу до шлюбу, поширення консенсуальних шлюбів і дошлюбних статевих відносин, зростання частки припинення довгострокових шлюбів внаслідок розлучення і овдовіння, поширення безшлюбного материнства. Одним з головних упереджувальних напрямів подолання кризи в шлюбно-сімейних процесах є збереження і відновлення шлюбних традиці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уковий керівник асистент кафедри міжнародного права Галан В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3:00Z</dcterms:created>
  <dc:creator>User</dc:creator>
  <dc:description/>
  <cp:keywords/>
  <dc:language>en-US</dc:language>
  <cp:lastModifiedBy>Seifer</cp:lastModifiedBy>
  <dcterms:modified xsi:type="dcterms:W3CDTF">2014-12-19T09:39:00Z</dcterms:modified>
  <cp:revision>4</cp:revision>
  <dc:subject/>
  <dc:title>                                                                                                                                   Соколова Вероніка </dc:title>
</cp:coreProperties>
</file>