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падзе Аліє 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444444"/>
          <w:sz w:val="19"/>
          <w:szCs w:val="19"/>
          <w:shd w:fill="FFFFFF" w:val="clear"/>
          <w:lang w:val="uk-UA"/>
        </w:rPr>
      </w:pPr>
      <w:r>
        <w:rPr>
          <w:rFonts w:cs="Times New Roman" w:ascii="Times New Roman" w:hAnsi="Times New Roman"/>
          <w:color w:val="444444"/>
          <w:sz w:val="19"/>
          <w:szCs w:val="19"/>
          <w:shd w:fill="FFFFFF" w:val="clear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  <w:lang w:val="uk-UA"/>
        </w:rPr>
        <w:t>Дискримінація прав жіно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відчутний прогрес по всій земній кулі, корінні проблеми дискримінації жінок, що існували протягом століть залишаютьс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скримінація жінок (від латинського слова – dіscrіmіnatіo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ходження) означає обмеження або позбавлення прав по ознаці статі (або гендерній ознаці) у всіх сферах життя суспільства: трудовій, соціально-економічній, політичній, духовній, сімейно-побутові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На даний час дискримінація жінок, які складають 53% населення України, має місце в економічній, політичній, культурній сферах та особливо у повсякденному житт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Існуючі статті Конституції, законодавчі акти, чисельні нормативні документи, нажаль, носять виключно декларативний характер і не підкріплені механізмами реалізації, фінансовими та організаційними ресурсами держави і органів місцевого самоврядува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Офіційні посадові особи заперечують те, що дискримінація жінок на ринку праці є проблемою для України. Насправді дискримінація за статевою ознакою характерна як для державного, так і приватного секторів економіки. Зокрема, про це свідчить статистика: у Львівській області з 60 тисяч безробітних майже 36 тисяч – жінки (59,4%). І це зовсім не означає, що немає робочих місць, або інше – жінки не хочуть працювати. Навпаки, сучасні українки прагнуть себе реалізувати у суспільстві. Однак ще до співбесіди з потенційним роботодавцем, вони вже зазнають дискримінації, що випливає зі змісту оголошень у ЗМІ. Йдеться про безліч оголошень в газетах про прийом на роботу, які містять вимоги щодо віку, статі, і навіть зовнішнього вигляду бажаного працівника. Особливо часто застосовується відсів за статевою ознакою, коли йдеться про високооплачувані та престижні посад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За визначенням Конвенції про ліквідацію всіх форм дискримінації щодо жінок (ратифікована Україною 12 березня 1981 року), «дискримінація щодо жінок» означає будь-які відмінності, виключення чи обмеження за ознакою статі, спрямовані на ослаблення чи зведення нанівець визнання, користування або здійснення жінками, незалежно від їх сімейного стану, на основі рівноправності чоловіків і жінок, прав людини та основних свобод у політичній, економічній, соціальній, культурній, громадській або будь-якій іншій галуз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Стаття 24 Конституції України та стаття 2 ч.1 Кодексу законів про працю гарантують свободу від всіх форм дискримінації, в тому числі і за ознакою статі. Крім того, Україною ратифіковані міжнародні угоди, які стосуються заборони та викорінення дискримінації у різних сферах суспільного жит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Однак ситуація на практиці є іншою. Роботодавці як в приватному, так і в державному секторах регулярно підкреслюють бажану стать працівника в оголошеннях про вакансії та вимагають під час співбесід інформацію про сімейні обставини, яку згодом використовують для відмови у роботі. Вимоги щодо віку та зовнішності теж можуть стати перепоною, навіть якщо жінки повністю відповідають посаді з професійного погляд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Бажання винаймати чоловіків роботодавці, зазвичай, виправдовують традиційними стереотипами стосовно фізичних та інтелектуальних можливостей жінок та їх сімейних обов’язків. В результаті жінки все більше витісняються в низькооплачувані сфери послуг та державний сектор або шукають роботу, в тому числі і за сумісництвом, в нерегульованому тіньовому секторі. Багато жінок їдуть за кордон в пошуках кращих економічних можливостей. Такий вибір наражає їх на небезпеку бути втягненими в різного виду форми примусової пра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Серед інших поширених форм дискримінації, з якими жінки стикаються вже на робочому місці, є відмова у наданні відпусток у зв’язку з вагітністю і пологами, чи для догляду за дітьми, виплата гарантованих державою коштів, обмеження можливостей професійного зростання. Водночас роботи, які виконують жінки, все більше зосереджуються на найневигіднішій ділянці ринку праці. Більшість низькооплачуваних робітників – це жінки. До того ж жінкам похилого віку після втрати роботи дуже важко знову повернутися на ринок прац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Психологи порахували, що наша жінка працює на 60 відсотків більше за чоловіка, бо хатня робота й діти також на ній. І це, зважте, на тлі "безробіття з жіночим обличчям": за статистикою, понад 70 відсотків непрацюючих — жінки, а 16 відсотків жінок працюють у шкідливих для здоров'я умов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Проблема гендерної дискримінації у суспільстві закладається ще з дитинства. Ми самі штовхаємо дітей до того, щоб вони відчували: де сильна половина людства, а де – слабша. Гендерну політику потрібно починати з садочків. Саме тоді дитина, яка виросте з почуттям рівності, не буде відчувати себе у майбутньому дискримінованою. Діють стереотипи, тереотипи, що жінки повинні сидіти вдома, прибирати та доглядати за дітьми, а чоловіки – ходити на роботу та приносити грош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Як держава-учасник Міжнародного пакту про громадянські та політичні права Україна зобов’язана викоренити всі форми дискримінації в політичній, економічній, соціальній та культурній сферах, запобігати практиці дискримінації як в державному так і приватному секторах та надавати ефективне відшкодування тим, чиї права були поруше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На мій погляд існують наступні варіанти вирішення питання щодо дискримінації жінок в Україні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абінет Міністрів повинен публічно засудити дискримінацію стосовно жінок в усіх галузях найму на роботу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ерховна Рада повинна прийняти законодавчі акти, що прямо забороняють конкретизацію бажаної статі працівників в оголошеннях про вакансії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) Верховна Рада повинна прийняти законодавчі акти, що встановлюють стягнення штрафів, з метою покарання державних установ, що є причетними до дискримінування жінок;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4) Верховна Рада повинна реформувати відповідне законодавство для забезпечення рівного захисту працюючим чоловікам та жінкам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) Працівники Державної служби зайнятості повинні запобігати розміщення роботодавцями оголошення про вакансії з вказанням бажаної статі працівника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) Міжнародні організації праці мають забезпечувати відповідність внесених змін до КЗпПУ до міжнародних норм стосовно рівного ставлення до чоловіків та жінок на ринку праці.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уковий керівник асистент кафедри міжнародного права Галан В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nsolas" w:hAnsi="Consolas" w:cs="Consolas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9:00Z</dcterms:created>
  <dc:creator>Мой</dc:creator>
  <dc:description/>
  <cp:keywords/>
  <dc:language>en-US</dc:language>
  <cp:lastModifiedBy>Seifer</cp:lastModifiedBy>
  <dcterms:modified xsi:type="dcterms:W3CDTF">2014-12-19T09:33:00Z</dcterms:modified>
  <cp:revision>3</cp:revision>
  <dc:subject/>
  <dc:title>Кападзе Аліє </dc:title>
</cp:coreProperties>
</file>