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306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мків Г.А.</w:t>
      </w:r>
    </w:p>
    <w:p>
      <w:pPr>
        <w:pStyle w:val="Normal"/>
        <w:spacing w:lineRule="auto" w:line="240"/>
        <w:ind w:left="-284" w:right="-306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група,4 курс 3 ф-т</w:t>
      </w:r>
    </w:p>
    <w:p>
      <w:pPr>
        <w:pStyle w:val="Normal"/>
        <w:spacing w:lineRule="auto" w:line="360"/>
        <w:ind w:left="-284" w:right="-30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ичний розвиток сімейних відносин  в контексті міжнародного пра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стосовно ролі сім’ї  намагалися вирішити мислителі всіх епох, починаючи з самої давнини. Сім'ю, її походження, сутність вивчають багато наук: соціологія, психологія, педагогіка, демографія, право, етика, політологія, історія та інші. Будь-яке визначення сім'ї, з погляду будь-якої науки, буде наповнений. По суті, родина являє систему відносин між чоловіком і дружиною, батьками і дітьми, засновану на шлюбі або кровній спорідненості і має історично певну організаці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історичного формування питання стосовно розуміння сім’ї  змінювало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чені ототожнюють поняття “шлюб” і “сім'я”, різниця між ними зводиться до формального початку. Однак у суті цих понять не лише спільне, але й чимало особливого, специфічного. Так, вчені переконливо довели, що, шлюб і сім'я виникли у різні історичні періоди. Сучасні радянські соціологи визначають шлюб як історично непостійну соціальну форму відносин між жінкою й чоловіком та встановлюють їх подружні і батьківські права, обов'язки. Сім'я являє собою  складнішу систему відносин, ніж шлюб, оскільки він, зазвичай, об'єднує як подружжя, так їх дітей, родичів чи навіть близьких подружжю і необхідних їм люд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ізні епохи та часи першість у стосунках передавалася від дружини до чоловіка та навпаки, від батька до сина , від жінки старшого брата до жінки молодшого. Окремим питанням окреслювався порядок вступу до шлюбу та права якими наділялися як жінка так і чоловік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волюція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сім'ї пройшла три етапи. На першому етапі існували архаїчні великі сім'ї з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колективною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 чи груповою  власністю. На другому етапі вони трансформувалися в пізні великі сім'ї, всередині яких виникали відокремлені сімейні осередки з приватною власністю. На третьому етапі ці осередки перетворилися на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малі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 або нуклеарні сім'ї з розвиненою приватною власністю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формою шлюбу зазвичай вважається дуально-родовий груповий шлюб, при якому всі чоловіки одного роду були потенційними чоловіками всіх жінок іншого роду. Відомо, що у деяких народів було  право гостя на дружину чи дочку господаря і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 розпадання общинно-родового ладу і становлення класового суспільства ознаменувався зміною форм шлюбу. Парна сім'я змінюється більш міцної моногамної сім'єю. Зросла господарська роль чоловіка-хлібороба і скотаря, що призводить до утвердженню його верховенства в сім'ї (патріархат). Чоловік зазвичай відшкодовує родині нареченої її економічну цінність викупом, а в ранньокласовому  суспільстві отримує деяке поширення і традиція викрадення майбутньої дружини (умикання). Широко поширеною формою моногамної сім'ї була велика сім'я, відома також як патріархальна сім'я і більше – сімейна громада. Вона складалася звичайно з 3-4 поколінь найближчих родичів по батькові, які жили разом і вели спільне господарство; поступово така сім'я поступається місцем малої сім'ї, зазвичай складається з шлюбної пари та їх ді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патріархату, придбання дружини за викуп призвело до погіршення суспільного і сімейного стану жінки. Дружина повинна була беззаперечно підкорятися чоловікові і всім старшим членам його сім'ї; якщо жінка хотіла повернутися в рідний дім, то її родичі повинні були віддати отриманий за неї викуп. Тому розлучення стали дуже рідкісним явищем. Навіть після смерті чоловіка жінка продовжувала залишатися в його сім’ї, а й повинна була вступити в шлюб з одним із братів чоловіка. Діти беззастережно належали батькові. Патріархальний порядок спадкування вимагав безспірності факту батьківства, тому подружня невірність сім'ї стала суворо каратися, нерідко смертю, в той час як чоловік продовжував користуватися деякою статевої свободою. Нові форми шлюбно-сімейних відносин висвітлювалися релігією, закріплювалися в законодавствах ранньокласових держав. Крім моногамного шлюбу, в ранньокласовому суспільстві набув поширення шлюб полігамний (точніше полігінія), коли чоловік перебував у шлюбно-статевих відносинах з кількома жінками. Коріння цієї форми шлюбу тягнуться в родоплемінну епоху. У багатьох народів полігамія збереглася і при переході до класового суспі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одавніх євреїв, як свідчить Біблія, навпаки, – досить часто переважали моногамні шлюби. Християнство спочатку не забороняло полігамію. Однак згодом майже всі церкви і секти різко засудили багатоженство; лише окремі секти (анабаптисти і особливо мормони), спираючись на Біблію, проповідували полігамію. По суті, єдиною з світових релігій, послідовно підтримує полігамію, є іслам. Коран дозволив мусульманину мати до 4 законних дружин, не рахуючи наложниць-рабинь, число яких в окремих багатих мусульман вимірювалося десятками і навіть сотнями. Втім, і серед мусульман полігамія ніколи не була панівною формою шлюбу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Європі та інших розвинутих у соціально-економічному відношенні регіонах світу подальша еволюція моногамної сім'ї йшла шляхом заміни патріархального шлюбу таким шлюбним союзом, в якому жінка стає рівноправним членом сім'ї. Цей процес розвернувся в епоху капіталізму переважно в пролетарських сім'ях, у зв'язку з усе більшим втягуванням жінок у суспільне виробництво. Поступово він захопив і інші верстви суспільства, відбившись у законах про майнову рівноправність жінок, про подання ним виборчих прав і т.п. Однак ця нова, так звана егалітарна, форма шлюбу і сім'ї, що йде на зміну патріархальним сімейно-шлюбних стосунків, змогла повністю оформитися і утвердитися лише в соціалістичних краї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 питання стосовно шлюбу регулюються низкою нормативних актів. В основу їх регулювання закладаються як норми внутрішньо-правові так і міжнародні.  Конвенція про захист прав людини і основоположних свобод ст.12 закріплює право на шлюб. Конвенція  про згоду на взяття  шлюбу, шлюбний вік та реєстрацію шлюбу у ст. 1 передбачає не допускання укладення шлюбу без повної і вільного згоди обох сторін, яке має бути висловлене ними особисто. Тобто ми бачимо, що історично порядок та права чоловік та жінок розширювалися, урівнювалися та  закріплюються  в нормах зако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ення вбачає в шлюбних відносинах дещо інші пріоритети:  взаємна любов між подружжям; визнання рівності між подружжям, неприпустимість підпорядкування одного з них іншому або спроб командування іншим; турбота і чуйність у відносинах між подружжям і всіма членами сім'ї; любов до дітей, виховання і підготовка їх до трудового соціально-корисного життя; взаємодопомоги у всіх видах діяльності, у тому числі в побутовому прац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асистент кафедри міжнародного права Галан В.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5;&#1074;&#1086;&#1083;&#1102;&#1094;&#1110;&#1103;" TargetMode="External"/><Relationship Id="rId3" Type="http://schemas.openxmlformats.org/officeDocument/2006/relationships/hyperlink" Target="http://ua-referat.com/&#1050;&#1086;&#1083;&#1077;&#1082;&#1090;&#1080;&#1074;" TargetMode="External"/><Relationship Id="rId4" Type="http://schemas.openxmlformats.org/officeDocument/2006/relationships/hyperlink" Target="http://ua-referat.com/&#1052;&#1072;&#1083;&#111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8:00Z</dcterms:created>
  <dc:creator>Димо</dc:creator>
  <dc:description/>
  <cp:keywords/>
  <dc:language>en-US</dc:language>
  <cp:lastModifiedBy>Seifer</cp:lastModifiedBy>
  <dcterms:modified xsi:type="dcterms:W3CDTF">2014-12-19T09:29:00Z</dcterms:modified>
  <cp:revision>3</cp:revision>
  <dc:subject/>
  <dc:title>Демків Г</dc:title>
</cp:coreProperties>
</file>