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76" w:before="0" w:after="188"/>
        <w:jc w:val="center"/>
        <w:outlineLvl w:val="0"/>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 xml:space="preserve">                                                           </w:t>
      </w:r>
      <w:r>
        <w:rPr>
          <w:rFonts w:eastAsia="Times New Roman" w:cs="Times New Roman" w:ascii="Times New Roman" w:hAnsi="Times New Roman"/>
          <w:color w:val="000000"/>
          <w:kern w:val="2"/>
          <w:sz w:val="28"/>
          <w:szCs w:val="28"/>
          <w:lang w:eastAsia="uk-UA"/>
        </w:rPr>
        <w:t>Студентка  10 гр. 4 к.ІПСК для МВС України</w:t>
      </w:r>
    </w:p>
    <w:p>
      <w:pPr>
        <w:pStyle w:val="Normal"/>
        <w:numPr>
          <w:ilvl w:val="0"/>
          <w:numId w:val="0"/>
        </w:numPr>
        <w:shd w:fill="FFFFFF" w:val="clear"/>
        <w:spacing w:lineRule="atLeast" w:line="376" w:before="0" w:after="188"/>
        <w:jc w:val="center"/>
        <w:outlineLvl w:val="0"/>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 xml:space="preserve">                                                                                                  </w:t>
      </w:r>
      <w:r>
        <w:rPr>
          <w:rFonts w:eastAsia="Times New Roman" w:cs="Times New Roman" w:ascii="Times New Roman" w:hAnsi="Times New Roman"/>
          <w:color w:val="000000"/>
          <w:kern w:val="2"/>
          <w:sz w:val="28"/>
          <w:szCs w:val="28"/>
          <w:lang w:eastAsia="uk-UA"/>
        </w:rPr>
        <w:t>Бондар Дар’я Ігорівна</w:t>
      </w:r>
    </w:p>
    <w:p>
      <w:pPr>
        <w:pStyle w:val="Normal"/>
        <w:numPr>
          <w:ilvl w:val="0"/>
          <w:numId w:val="0"/>
        </w:numPr>
        <w:shd w:fill="FFFFFF" w:val="clear"/>
        <w:spacing w:lineRule="atLeast" w:line="376" w:before="0" w:after="188"/>
        <w:jc w:val="center"/>
        <w:outlineLvl w:val="0"/>
        <w:rPr>
          <w:rFonts w:ascii="Times New Roman" w:hAnsi="Times New Roman" w:eastAsia="Times New Roman" w:cs="Times New Roman"/>
          <w:b/>
          <w:b/>
          <w:color w:val="000000"/>
          <w:kern w:val="2"/>
          <w:sz w:val="28"/>
          <w:szCs w:val="28"/>
          <w:lang w:eastAsia="uk-UA"/>
        </w:rPr>
      </w:pPr>
      <w:r>
        <w:rPr>
          <w:rFonts w:eastAsia="Times New Roman" w:cs="Times New Roman" w:ascii="Times New Roman" w:hAnsi="Times New Roman"/>
          <w:b/>
          <w:color w:val="000000"/>
          <w:kern w:val="2"/>
          <w:sz w:val="28"/>
          <w:szCs w:val="28"/>
          <w:lang w:eastAsia="uk-UA"/>
        </w:rPr>
        <w:t>Правове становище жінок у Саудівській Аравії</w:t>
      </w:r>
    </w:p>
    <w:p>
      <w:pPr>
        <w:pStyle w:val="Normal"/>
        <w:numPr>
          <w:ilvl w:val="0"/>
          <w:numId w:val="0"/>
        </w:numPr>
        <w:shd w:fill="FFFFFF" w:val="clear"/>
        <w:spacing w:lineRule="auto" w:line="360" w:before="0" w:after="0"/>
        <w:jc w:val="both"/>
        <w:outlineLvl w:val="0"/>
        <w:rPr/>
      </w:pPr>
      <w:r>
        <w:rPr>
          <w:rFonts w:cs="Times New Roman" w:ascii="Times New Roman" w:hAnsi="Times New Roman"/>
          <w:color w:val="000000"/>
          <w:sz w:val="28"/>
          <w:szCs w:val="28"/>
          <w:shd w:fill="FFFFFF" w:val="clear"/>
        </w:rPr>
        <w:tab/>
        <w:t>У нашому глобалізованому світі ми можемо відчувати близькість з іншими культурами, націями, державами та континентами. Ми можемо бачити різноманіття прав , звичаїв, традицій, порівнюючи їх. Усі вони є</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цікавими, часто невідомими. Але нас турбує питання, про становище жінки та дитини у мусульманських країнах.</w:t>
      </w:r>
    </w:p>
    <w:p>
      <w:pPr>
        <w:pStyle w:val="Normal"/>
        <w:numPr>
          <w:ilvl w:val="0"/>
          <w:numId w:val="0"/>
        </w:numPr>
        <w:shd w:fill="FFFFFF" w:val="clear"/>
        <w:spacing w:lineRule="auto" w:line="360" w:before="0" w:after="0"/>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Жінки мусульманки отримали свої сьогоднішні права під впливом 3-х основних факторів: Корану, географічного розташування та місцевих звичаїв і традицій. В Корані говориться, що жінка дуже важлива для чоловіка і навпаки. Жінки повинні жити в певній гармонії, за певними правилами. </w:t>
      </w:r>
    </w:p>
    <w:p>
      <w:pPr>
        <w:pStyle w:val="Normal"/>
        <w:numPr>
          <w:ilvl w:val="0"/>
          <w:numId w:val="0"/>
        </w:numPr>
        <w:shd w:fill="FFFFFF" w:val="clear"/>
        <w:spacing w:lineRule="auto" w:line="360" w:before="0" w:after="0"/>
        <w:ind w:firstLine="708"/>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танній обов'язок виявився нестерпним і підтвердженням цього були нещодавні події </w:t>
      </w:r>
      <w:r>
        <w:rPr>
          <w:rFonts w:eastAsia="Times New Roman" w:cs="Times New Roman" w:ascii="Times New Roman" w:hAnsi="Times New Roman"/>
          <w:color w:val="000000"/>
          <w:kern w:val="2"/>
          <w:sz w:val="28"/>
          <w:szCs w:val="28"/>
          <w:lang w:eastAsia="uk-UA"/>
        </w:rPr>
        <w:t>у Саудівській Аравії, де суд виправдав батька, який побив доньку до смерті.</w:t>
      </w:r>
    </w:p>
    <w:p>
      <w:pPr>
        <w:pStyle w:val="Normal"/>
        <w:shd w:fill="FFFFFF" w:val="clear"/>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iCs/>
          <w:color w:val="000000"/>
          <w:sz w:val="28"/>
          <w:szCs w:val="28"/>
          <w:lang w:eastAsia="uk-UA"/>
        </w:rPr>
        <w:tab/>
        <w:t xml:space="preserve">Борці за права жінок вимагають визнати злочином насильство над жінками і дітьми. </w:t>
      </w:r>
      <w:r>
        <w:rPr>
          <w:rFonts w:eastAsia="Times New Roman" w:cs="Times New Roman" w:ascii="Times New Roman" w:hAnsi="Times New Roman"/>
          <w:bCs/>
          <w:color w:val="141414"/>
          <w:sz w:val="28"/>
          <w:szCs w:val="28"/>
          <w:shd w:fill="FFFFFF" w:val="clear"/>
          <w:lang w:eastAsia="uk-UA"/>
        </w:rPr>
        <w:t>У Саудівській Аравії загибель п'ятирічної дівчинки, яка померла від побоїв власного батька, спричинила обурення і онлайн-кампанію за криміналізацію насильства над дітьми і жінками</w:t>
      </w:r>
      <w:r>
        <w:rPr>
          <w:rFonts w:eastAsia="Times New Roman" w:cs="Times New Roman" w:ascii="Times New Roman" w:hAnsi="Times New Roman"/>
          <w:b/>
          <w:bCs/>
          <w:color w:val="141414"/>
          <w:sz w:val="28"/>
          <w:szCs w:val="28"/>
          <w:shd w:fill="FFFFFF" w:val="clear"/>
          <w:lang w:eastAsia="uk-UA"/>
        </w:rPr>
        <w:t>.</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uk-UA"/>
        </w:rPr>
        <w:tab/>
        <w:t xml:space="preserve">Дівчинка на ім'я Лама була донькою Фейхана аль-Гамді, відомого у країні богослова, який регулярно виступав на телебаченні. </w:t>
      </w:r>
      <w:r>
        <w:rPr>
          <w:rFonts w:eastAsia="Times New Roman" w:cs="Times New Roman" w:ascii="Times New Roman" w:hAnsi="Times New Roman"/>
          <w:bCs/>
          <w:color w:val="000000"/>
          <w:sz w:val="28"/>
          <w:szCs w:val="28"/>
          <w:lang w:eastAsia="uk-UA"/>
        </w:rPr>
        <w:t xml:space="preserve">Батько-вбивця поламав доньці руки і пробив череп. </w:t>
      </w:r>
      <w:r>
        <w:rPr>
          <w:rFonts w:eastAsia="Times New Roman" w:cs="Times New Roman" w:ascii="Times New Roman" w:hAnsi="Times New Roman"/>
          <w:color w:val="000000"/>
          <w:sz w:val="28"/>
          <w:szCs w:val="28"/>
          <w:lang w:eastAsia="uk-UA"/>
        </w:rPr>
        <w:t>Аль-Гамді заарештували у листопаді у зв'язку зі смертю дитини. Як довело слідство, батько бив дівчинку батогом, катував електрошоком і палив праскою. У дитини були зломані руки і пробитий череп. Батько визнав, що знущався над дочкою, але відмовився пояснити, чому він це робив. Невдовзі суддя виправдав аль-Гамді. Виправдувальний вирок спричинив хвилю обурення і спонукав саудівців розпочати в Інтернеті кампанію за більш жорстке покарання за насильство проти жінок і дітей.</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uk-UA"/>
        </w:rPr>
        <w:tab/>
        <w:t xml:space="preserve">Саудівські ЗМІ повідомили, що Гамді заплатив $50 тис "кривавих грошей" – коштів, які сплачують родичам вбитої людини, і які можуть звільнити вбивцю від смертного вироку. Гамді заплатив би удвічі більшу суму, якби Лама була хлопчиком. </w:t>
        <w:tab/>
        <w:t>Мати дівчинки розповідала журналістам, що Аль-Гамді постійно знущався над донькою. Саме це стало причиною розлучення пари. Однак, умови розлучення були такими, що дитина мешкала то з матір'ю, то з батьком.</w:t>
      </w:r>
    </w:p>
    <w:p>
      <w:pPr>
        <w:pStyle w:val="Normal"/>
        <w:shd w:fill="FFFFFF" w:val="clear"/>
        <w:spacing w:lineRule="auto" w:line="360" w:before="0" w:after="0"/>
        <w:jc w:val="both"/>
        <w:rPr/>
      </w:pPr>
      <w:r>
        <w:rPr>
          <w:rFonts w:eastAsia="Times New Roman" w:cs="Times New Roman" w:ascii="Times New Roman" w:hAnsi="Times New Roman"/>
          <w:color w:val="000000"/>
          <w:sz w:val="28"/>
          <w:szCs w:val="28"/>
          <w:lang w:eastAsia="uk-UA"/>
        </w:rPr>
        <w:tab/>
        <w:t xml:space="preserve">Борець за права жінок Манал аль-Шаріф розпочав кампанію у мікроблозі </w:t>
      </w:r>
      <w:hyperlink r:id="rId2">
        <w:r>
          <w:rPr>
            <w:rStyle w:val="InternetLink"/>
            <w:rFonts w:eastAsia="Times New Roman" w:cs="Times New Roman" w:ascii="Times New Roman" w:hAnsi="Times New Roman"/>
            <w:sz w:val="28"/>
            <w:szCs w:val="28"/>
            <w:lang w:eastAsia="uk-UA"/>
          </w:rPr>
          <w:t>Twіtter</w:t>
        </w:r>
      </w:hyperlink>
      <w:r>
        <w:rPr>
          <w:rFonts w:eastAsia="Times New Roman" w:cs="Times New Roman" w:ascii="Times New Roman" w:hAnsi="Times New Roman"/>
          <w:sz w:val="28"/>
          <w:szCs w:val="28"/>
          <w:lang w:eastAsia="uk-UA"/>
        </w:rPr>
        <w:t>,</w:t>
      </w:r>
      <w:r>
        <w:rPr>
          <w:rFonts w:eastAsia="Times New Roman" w:cs="Times New Roman" w:ascii="Times New Roman" w:hAnsi="Times New Roman"/>
          <w:color w:val="000000"/>
          <w:sz w:val="28"/>
          <w:szCs w:val="28"/>
          <w:lang w:eastAsia="uk-UA"/>
        </w:rPr>
        <w:t xml:space="preserve"> щоб змусити уряд змінити законодавство і криміналізувати насильство над жінками і дітьми. </w:t>
        <w:tab/>
        <w:t>Хоча кампанія набула популярності, активісти зізнаються, що навряд чи зможуть вплинути на уряд.</w:t>
      </w:r>
    </w:p>
    <w:p>
      <w:pPr>
        <w:pStyle w:val="Normal"/>
        <w:shd w:fill="FFFFFF" w:val="clear"/>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xml:space="preserve">Однак, зважаючи на суспільний розголос, саудівська влада наказала створити цілодобову гарячу лінію для дзвінків про випадки насильства над діть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арабській мові слово hormah, що позначає жінку, етимологічно походить від слова haram — «гріх». Дівчаткам у Саудівській Аравії з раннього дитинства прищеплюють думку про їхню неповноцінність, привчають до смиренності, покірності. З появою перших місячних дівчинка мусить покривати голову. Згодом — носити накидку, яка закриває тіло з голови до ніг (абая) та обличчя (нікаб), без цього не можна з’являтися в товаристві. Релігійна поліція, озброєна металевими різками, може «прищепити» скромність — побити прямо на вулиц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 жодній країні світу чоловіків і жінок так не розділяють, як у Саудівській Аравії. Жінки не можуть користуватися ні громадським транспортом, ні спільними з чоловіками ліфтами, ресторанами (окремі входи і виходи, зали для сімейних пар і для чоловіків). Сегрегація нерідко спричиняла безглузді трагедії.</w:t>
      </w:r>
    </w:p>
    <w:p>
      <w:pPr>
        <w:pStyle w:val="Normal"/>
        <w:spacing w:lineRule="auto" w:line="360" w:before="0" w:after="0"/>
        <w:jc w:val="both"/>
        <w:rPr/>
      </w:pPr>
      <w:r>
        <w:rPr>
          <w:rFonts w:cs="Times New Roman" w:ascii="Times New Roman" w:hAnsi="Times New Roman"/>
          <w:sz w:val="28"/>
          <w:szCs w:val="28"/>
        </w:rPr>
        <w:tab/>
        <w:t>В умовах сьогодення державна влада замислилась над врегулюванням цього питання, з урахуванням як міжнародних напрацювань та звичайно ж релігійних постулатів, які являються непорушними для громадянина цієї держави.</w:t>
      </w:r>
    </w:p>
    <w:p>
      <w:pPr>
        <w:pStyle w:val="Normal"/>
        <w:spacing w:lineRule="auto" w:line="360" w:before="0" w:after="0"/>
        <w:jc w:val="both"/>
        <w:rPr/>
      </w:pPr>
      <w:r>
        <w:rPr>
          <w:rFonts w:cs="Times New Roman" w:ascii="Times New Roman" w:hAnsi="Times New Roman"/>
          <w:sz w:val="28"/>
          <w:szCs w:val="28"/>
        </w:rPr>
        <w:tab/>
        <w:t>Арабська хартія прав людини — міжнародний договір, прийнятий Лігою арабських держав в 2004 і набув чинності в 2008 році (перша версія хартії була прийнята в 1994 році, але була підписана лише </w:t>
      </w:r>
      <w:hyperlink r:id="rId3">
        <w:r>
          <w:rPr>
            <w:rStyle w:val="InternetLink"/>
            <w:rFonts w:cs="Times New Roman" w:ascii="Times New Roman" w:hAnsi="Times New Roman"/>
            <w:color w:val="000000"/>
            <w:sz w:val="28"/>
            <w:szCs w:val="28"/>
            <w:u w:val="none"/>
          </w:rPr>
          <w:t>Іраком</w:t>
        </w:r>
      </w:hyperlink>
      <w:r>
        <w:rPr>
          <w:rFonts w:cs="Times New Roman" w:ascii="Times New Roman" w:hAnsi="Times New Roman"/>
          <w:sz w:val="28"/>
          <w:szCs w:val="28"/>
        </w:rPr>
        <w:t xml:space="preserve">, за іншими даними — ратифікована лише Йорданією, а в силу так і не вступила) Йорданією (першою), Бахрейном, Лівією, Алжиром, ОАЕ, Палестиною і Єменом (за іншими даними — не Єменом, а Сирією). За інформацією на кінець 2008 року, хартію ратифікували всі вісім цих країн, а також Катар. За даними на кінець 2010 року, Хартію ратифікувала також Саудівська Аравія. </w:t>
        <w:tab/>
        <w:t xml:space="preserve">Основою Хартії є </w:t>
      </w:r>
      <w:hyperlink r:id="rId4">
        <w:r>
          <w:rPr>
            <w:rStyle w:val="InternetLink"/>
            <w:rFonts w:cs="Times New Roman" w:ascii="Times New Roman" w:hAnsi="Times New Roman"/>
            <w:color w:val="000000"/>
            <w:sz w:val="28"/>
            <w:szCs w:val="28"/>
            <w:u w:val="none"/>
          </w:rPr>
          <w:t>ісламські</w:t>
        </w:r>
      </w:hyperlink>
      <w:r>
        <w:rPr>
          <w:rFonts w:cs="Times New Roman" w:ascii="Times New Roman" w:hAnsi="Times New Roman"/>
          <w:sz w:val="28"/>
          <w:szCs w:val="28"/>
        </w:rPr>
        <w:t xml:space="preserve"> норми.</w:t>
      </w:r>
    </w:p>
    <w:p>
      <w:pPr>
        <w:pStyle w:val="Normal"/>
        <w:spacing w:lineRule="auto" w:line="360" w:before="0" w:after="0"/>
        <w:jc w:val="both"/>
        <w:rPr/>
      </w:pPr>
      <w:r>
        <w:rPr>
          <w:rFonts w:cs="Times New Roman" w:ascii="Times New Roman" w:hAnsi="Times New Roman"/>
          <w:sz w:val="28"/>
          <w:szCs w:val="28"/>
        </w:rPr>
        <w:tab/>
        <w:t>Управління Верховного комісара ООН з прав людини Луїза Арбур вітала вступ Хартії в силу, потім, після листа протесту від «UN Watch», висловила критику Хартії за те, що вона прирівнює сіонізм до расизму, за підхід до прав жінок та іноземців, а також за допущення смертної кари відносно неповнолітніх. Також хартія критикується «Міжнародною амністією» і Міжнародною комісією юристів. Хартія передбачає створення комітету, який уповноважений розглядати доповіді держав-учасниць.</w:t>
      </w:r>
    </w:p>
    <w:p>
      <w:pPr>
        <w:pStyle w:val="Normal"/>
        <w:spacing w:lineRule="auto" w:line="360" w:before="0" w:after="0"/>
        <w:jc w:val="both"/>
        <w:rPr/>
      </w:pPr>
      <w:r>
        <w:rPr>
          <w:rFonts w:cs="Times New Roman" w:ascii="Times New Roman" w:hAnsi="Times New Roman"/>
          <w:sz w:val="28"/>
          <w:szCs w:val="28"/>
        </w:rPr>
        <w:tab/>
        <w:t>14 вересня 1994 Рада Ліги, за пропозицією постійної комісії з прав Людини, прийняла 1-у Арабську хартію з прав людини. Текст складається з преамбули і 43 статей. Це була ратифікація тільки однієї держави – Йорданії. Ця Хартія не дала ніяких результатів і була піддана критиці як державами, так і міжнародними організаці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У березні 2003 року Рада Ліги прийняла рішення переглянути і оновити цей текст щодо міжнародного стандарту захисту прав людини. Це завдання було покладено на Постійну комісію з прав людини. Статут в новій редакції був більш орієнтований на відповідність з міжнародними нормами (з урахуванням певних рекомендацій, винесених групою арабських експертів). У ньому також представлені деякі новаторські особливості: принцип недискримінації, рівності між підлеглими, заборона на рабство, примусова праця всіх форм експлуатації, право на справедливий судовий розгляд і право на здорове довкілля.</w:t>
      </w:r>
    </w:p>
    <w:p>
      <w:pPr>
        <w:pStyle w:val="Normal"/>
        <w:spacing w:lineRule="auto" w:line="360" w:before="0" w:after="0"/>
        <w:jc w:val="both"/>
        <w:rPr/>
      </w:pPr>
      <w:r>
        <w:rPr>
          <w:rFonts w:cs="Times New Roman" w:ascii="Times New Roman" w:hAnsi="Times New Roman"/>
          <w:sz w:val="28"/>
          <w:szCs w:val="28"/>
        </w:rPr>
        <w:tab/>
        <w:t>Тим не менш, певні проблеми все ще зберігаються в рамках міжнародних організацій у зв'язку з дискримінацією щодо жінок та дітей. Висока комісія з прав людини також виступила проти порівняння сіонізму до расизму яка зроблена в Статуті. Хартія складається з преамбули і 53 статей. У преамбулі Статуту встановлюється певна кількість таких принципів, як свобода, рівність і братерство між людьми. Вона проголошує набір прав народів: право народів на самовизначення, розпоряджатися своїм багатством і природними ресурсами, право визначати свою політичну систему, і право на забезпечення їх економічного, соціального і культурного розвитку. Крім того, Статут засуджує расизм, сіонізм, іноземну окупацію та іноземне панування. Він визнає окремі громадянські свободи і права, такі як право на життя, свободу і безпеку особистості, право на повагу до приватного і сімейного життя, право на вступ у шлюб, захист сім'ї, право на приватну власність, вільне пересування осіб, право на громадянство, і право на політичний притулок.</w:t>
      </w:r>
    </w:p>
    <w:p>
      <w:pPr>
        <w:pStyle w:val="Normal"/>
        <w:spacing w:lineRule="auto" w:line="360" w:before="0" w:after="0"/>
        <w:jc w:val="both"/>
        <w:rPr/>
      </w:pPr>
      <w:r>
        <w:rPr/>
        <w:tab/>
      </w:r>
      <w:r>
        <w:rPr>
          <w:rFonts w:cs="Times New Roman" w:ascii="Times New Roman" w:hAnsi="Times New Roman"/>
          <w:sz w:val="28"/>
          <w:szCs w:val="28"/>
        </w:rPr>
        <w:t>В області правосуддя, вона закріплює принцип презумпції невинуватості, принцип кримінального законодавства, принцип законності кримінального покарання і гарантує право на справедливий судовий розгляд компетентним, незалежним, безстороннім судом, і забороняє довільні арешти. Більше того, вона забороняє тортури і неправильне лікування, а також визнає політичні права і свободи: свободу віросповідання, думки і релігії, право на інформацію, свободу вираження думок, право на свободу зборів, свободу мирних асоціацій, право на створення профспілок і право на страйк.</w:t>
      </w:r>
    </w:p>
    <w:p>
      <w:pPr>
        <w:pStyle w:val="Style16"/>
        <w:shd w:fill="FFFFFF" w:val="clear"/>
        <w:spacing w:lineRule="auto" w:line="360" w:before="0" w:after="0"/>
        <w:jc w:val="both"/>
        <w:rPr/>
      </w:pPr>
      <w:r>
        <w:rPr>
          <w:sz w:val="28"/>
          <w:szCs w:val="28"/>
        </w:rPr>
        <w:tab/>
        <w:t>В області економічних, соціальних і культурних правах, хартія посилається на право на здоров'я, право на працю і право на достатній життєвий рівень та визнає набір прав для осіб з обмеженими можливостями.</w:t>
      </w:r>
    </w:p>
    <w:p>
      <w:pPr>
        <w:pStyle w:val="Style16"/>
        <w:shd w:fill="FFFFFF" w:val="clear"/>
        <w:spacing w:lineRule="auto" w:line="360" w:before="0" w:after="0"/>
        <w:jc w:val="both"/>
        <w:rPr>
          <w:sz w:val="28"/>
          <w:szCs w:val="28"/>
        </w:rPr>
      </w:pPr>
      <w:r>
        <w:rPr>
          <w:sz w:val="28"/>
          <w:szCs w:val="28"/>
        </w:rPr>
        <w:tab/>
        <w:t>Таким чином, права, визнані у хартії показують прогрес у захисті прав людини. Однак текст містить певні обмеження, зокрема, відсутність посилання на деякі права і свободи.</w:t>
      </w:r>
    </w:p>
    <w:p>
      <w:pPr>
        <w:pStyle w:val="Style16"/>
        <w:shd w:fill="FFFFFF" w:val="clear"/>
        <w:spacing w:lineRule="auto" w:line="360" w:before="0" w:after="0"/>
        <w:jc w:val="both"/>
        <w:rPr/>
      </w:pPr>
      <w:r>
        <w:rPr>
          <w:sz w:val="28"/>
          <w:szCs w:val="28"/>
        </w:rPr>
        <w:tab/>
        <w:t>Наприклад, хартія визнає, рівність чоловіків і жінок перед законом, але це робить без посилання на їх рівність перед законом. Вона також не скасовує смертну кару. Стосовно останнього пункту, важливо додати, що у статті 7a) хартії вказується, що: "смертна кара не повинна застосовуватися до людини у віці до 18 років, якщо інше прямо не зазначено в законах, діючих на момент вчинення злочину». Це положення суперечить міжнародним нормам і стандартам, а зокрема, статті 37 Конвенції про права дитини та статті 6 Міжнародного пакту про громадянські і політичні права, які встановлюють, що смертна кара не може бути застосована за злочини, вчинені особами у віці до 18 років.</w:t>
      </w:r>
    </w:p>
    <w:p>
      <w:pPr>
        <w:pStyle w:val="Style16"/>
        <w:shd w:fill="FFFFFF" w:val="clear"/>
        <w:spacing w:lineRule="auto" w:line="360" w:before="0" w:after="0"/>
        <w:jc w:val="both"/>
        <w:rPr/>
      </w:pPr>
      <w:r>
        <w:rPr>
          <w:sz w:val="28"/>
          <w:szCs w:val="28"/>
        </w:rPr>
        <w:tab/>
        <w:t>З огляду на все вище зазначене, можна зробити висновок, що стан жінки та дитини у цій країні перебуває de facto незахищеним. Ведуться спроби запровадити у чинне законодавство міжнародні норми про захист прав жінок та дітей але треба розуміти, що для такої релігійної країни, як Саудівська Аравія потрібно щоб пройшли роки, аби ці норми були дотримані та реалізовані, а жінка в решті решт змогла вдихнути ковток свободи і безпеки, який вона заслуговує за всі роки жахливого стражд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pPr>
      <w:r>
        <w:rPr>
          <w:rFonts w:cs="Times New Roman" w:ascii="Times New Roman" w:hAnsi="Times New Roman"/>
          <w:sz w:val="28"/>
          <w:szCs w:val="28"/>
        </w:rPr>
        <w:t>Науковий керівник асистент кафедри міжнародного права Галан В.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Style15">
    <w:name w:val=" Знак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numPr>
        <w:ilvl w:val="0"/>
        <w:numId w:val="0"/>
      </w:numPr>
      <w:autoSpaceDE w:val="false"/>
      <w:spacing w:lineRule="auto" w:line="240" w:before="0" w:after="0"/>
      <w:ind w:hanging="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ress.ua/tags/Twitter/" TargetMode="External"/><Relationship Id="rId3" Type="http://schemas.openxmlformats.org/officeDocument/2006/relationships/hyperlink" Target="http://uk.wikipedia.org/wiki/&#1030;&#1088;&#1072;&#1082;" TargetMode="External"/><Relationship Id="rId4" Type="http://schemas.openxmlformats.org/officeDocument/2006/relationships/hyperlink" Target="http://uk.wikipedia.org/wiki/&#1030;&#1089;&#1083;&#1072;&#108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57:00Z</dcterms:created>
  <dc:creator>HP</dc:creator>
  <dc:description/>
  <cp:keywords/>
  <dc:language>en-US</dc:language>
  <cp:lastModifiedBy>Seifer</cp:lastModifiedBy>
  <dcterms:modified xsi:type="dcterms:W3CDTF">2014-12-19T09:28:00Z</dcterms:modified>
  <cp:revision>4</cp:revision>
  <dc:subject/>
  <dc:title>                                                                     Студентка  10 гр</dc:title>
</cp:coreProperties>
</file>