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284"/>
        <w:jc w:val="right"/>
        <w:rPr>
          <w:lang w:val="uk-UA"/>
        </w:rPr>
      </w:pPr>
      <w:r>
        <w:rPr>
          <w:b/>
          <w:i/>
          <w:sz w:val="28"/>
          <w:lang w:val="uk-UA"/>
        </w:rPr>
        <w:t>Бачинський Остап,</w:t>
      </w:r>
    </w:p>
    <w:p>
      <w:pPr>
        <w:pStyle w:val="Normal"/>
        <w:bidi w:val="0"/>
        <w:spacing w:lineRule="auto" w:line="360"/>
        <w:ind w:left="0" w:right="0" w:firstLine="284"/>
        <w:jc w:val="right"/>
        <w:rPr>
          <w:lang w:val="uk-UA"/>
        </w:rPr>
      </w:pPr>
      <w:r>
        <w:rPr>
          <w:b/>
          <w:i/>
          <w:sz w:val="28"/>
          <w:lang w:val="uk-UA"/>
        </w:rPr>
        <w:t>студент 1-ої групи 4</w:t>
      </w:r>
      <w:r>
        <w:rPr>
          <w:b/>
          <w:i/>
          <w:sz w:val="28"/>
        </w:rPr>
        <w:t>-</w:t>
      </w:r>
      <w:r>
        <w:rPr>
          <w:b/>
          <w:i/>
          <w:sz w:val="28"/>
          <w:lang w:val="uk-UA"/>
        </w:rPr>
        <w:t xml:space="preserve">го курсу ІПЮК для СБ України </w:t>
      </w:r>
    </w:p>
    <w:p>
      <w:pPr>
        <w:pStyle w:val="Normal"/>
        <w:bidi w:val="0"/>
        <w:spacing w:lineRule="auto" w:line="360"/>
        <w:ind w:left="0" w:right="0" w:firstLine="284"/>
        <w:jc w:val="right"/>
        <w:rPr>
          <w:lang w:val="uk-UA"/>
        </w:rPr>
      </w:pPr>
      <w:r>
        <w:rPr>
          <w:b/>
          <w:i/>
          <w:sz w:val="28"/>
          <w:lang w:val="uk-UA"/>
        </w:rPr>
        <w:t>Національного юридичного університету</w:t>
      </w:r>
    </w:p>
    <w:p>
      <w:pPr>
        <w:pStyle w:val="Normal"/>
        <w:bidi w:val="0"/>
        <w:spacing w:lineRule="auto" w:line="360"/>
        <w:ind w:left="0" w:right="0" w:firstLine="284"/>
        <w:jc w:val="right"/>
        <w:rPr/>
      </w:pPr>
      <w:r>
        <w:rPr>
          <w:b/>
          <w:i/>
          <w:sz w:val="28"/>
          <w:lang w:val="uk-UA"/>
        </w:rPr>
        <w:t>імені Ярослава Мудрого</w:t>
      </w:r>
    </w:p>
    <w:p>
      <w:pPr>
        <w:pStyle w:val="Normal"/>
        <w:bidi w:val="0"/>
        <w:spacing w:lineRule="auto" w:line="360"/>
        <w:ind w:left="0" w:right="0" w:firstLine="284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bidi w:val="0"/>
        <w:spacing w:lineRule="auto" w:line="360"/>
        <w:ind w:left="0" w:right="0" w:firstLine="284"/>
        <w:jc w:val="right"/>
        <w:rPr>
          <w:lang w:val="uk-UA"/>
        </w:rPr>
      </w:pPr>
      <w:r>
        <w:rPr>
          <w:b/>
          <w:i/>
          <w:sz w:val="28"/>
          <w:lang w:val="uk-UA"/>
        </w:rPr>
        <w:t>На</w:t>
      </w:r>
      <w:bookmarkStart w:id="0" w:name="_GoBack"/>
      <w:bookmarkEnd w:id="0"/>
      <w:r>
        <w:rPr>
          <w:b/>
          <w:i/>
          <w:sz w:val="28"/>
          <w:lang w:val="uk-UA"/>
        </w:rPr>
        <w:t>уковий керівник:</w:t>
      </w:r>
    </w:p>
    <w:p>
      <w:pPr>
        <w:pStyle w:val="Normal"/>
        <w:bidi w:val="0"/>
        <w:spacing w:lineRule="auto" w:line="360"/>
        <w:ind w:left="0" w:right="0" w:firstLine="284"/>
        <w:jc w:val="right"/>
        <w:rPr>
          <w:lang w:val="uk-UA"/>
        </w:rPr>
      </w:pPr>
      <w:r>
        <w:rPr>
          <w:b/>
          <w:i/>
          <w:sz w:val="28"/>
          <w:lang w:val="uk-UA"/>
        </w:rPr>
        <w:t xml:space="preserve">кандидат юридичних наук, </w:t>
      </w:r>
    </w:p>
    <w:p>
      <w:pPr>
        <w:pStyle w:val="Normal"/>
        <w:bidi w:val="0"/>
        <w:spacing w:lineRule="auto" w:line="360"/>
        <w:ind w:left="0" w:right="0" w:firstLine="284"/>
        <w:jc w:val="right"/>
        <w:rPr>
          <w:lang w:val="uk-UA"/>
        </w:rPr>
      </w:pPr>
      <w:r>
        <w:rPr>
          <w:b/>
          <w:i/>
          <w:sz w:val="28"/>
          <w:lang w:val="uk-UA"/>
        </w:rPr>
        <w:t>доцент кафедри міжнародного права</w:t>
      </w:r>
    </w:p>
    <w:p>
      <w:pPr>
        <w:pStyle w:val="Normal"/>
        <w:bidi w:val="0"/>
        <w:spacing w:lineRule="auto" w:line="360"/>
        <w:ind w:left="0" w:right="0" w:firstLine="284"/>
        <w:jc w:val="right"/>
        <w:rPr>
          <w:lang w:val="uk-UA"/>
        </w:rPr>
      </w:pPr>
      <w:r>
        <w:rPr>
          <w:b/>
          <w:i/>
          <w:sz w:val="28"/>
          <w:lang w:val="uk-UA"/>
        </w:rPr>
        <w:t xml:space="preserve">В. М. Стешенко </w:t>
      </w:r>
    </w:p>
    <w:p>
      <w:pPr>
        <w:pStyle w:val="Normal"/>
        <w:bidi w:val="0"/>
        <w:spacing w:lineRule="auto" w:line="360"/>
        <w:ind w:left="0" w:right="0" w:firstLine="284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bidi w:val="0"/>
        <w:spacing w:lineRule="auto" w:line="360"/>
        <w:ind w:left="0" w:right="0" w:firstLine="284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ВИКОНАННЯ РІШЕНЬ </w:t>
      </w:r>
    </w:p>
    <w:p>
      <w:pPr>
        <w:pStyle w:val="Normal"/>
        <w:bidi w:val="0"/>
        <w:spacing w:lineRule="auto" w:line="360"/>
        <w:ind w:left="0" w:right="0" w:firstLine="284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ЄВРОПЕЙСЬКОГО СУДУ З ПРАВ ЛЮДИНИ В УКРАЇНІ</w:t>
      </w:r>
    </w:p>
    <w:p>
      <w:pPr>
        <w:pStyle w:val="Normal"/>
        <w:bidi w:val="0"/>
        <w:spacing w:lineRule="auto" w:line="360"/>
        <w:ind w:left="0" w:right="0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конання рішення суду є завершальною і важливою стадією судового процесу. Реальний захист і відновлення порушених прав особи можуть бути забезпечені лише тоді, коли рішення суду буде виконане добровільно або його виконання буде забезпечено примусово відповідними органами. В іншому випадку саме звернення до суду та зусилля, ресурси витрачені на судовий процес, втратили б своє значення, оскільки захист прав є не що інше, як його реальне, в необхідних випадках – примусове здійснення. Тому однаково важливим є як безпосередній розгляд і вирішення справ в суді, так і виконання судових рішень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  <w:lang w:val="uk-UA"/>
        </w:rPr>
        <w:t>Загальновизнаний принцип обов’язковості остаточного судового рішення у різних його проявах та формах, в тому числі й обов’язковість рішень Європейського суду з прав людини закріплено в законодавстві всіх європейських країн. Ратифікувавши Конвенцію про захист прав людини і основоположних свобод, Україна визнала положення цього міжнародного договору частиною національного законодавства і, разом з цим, взяла на себе зобов’язання виконувати рішення Європейського суду з прав людини. Зазначена норма імплементована до статті 2 Закону України «Про виконання рішень та застосування практики Європейського суду з прав людини» від 23.02.2006 р. №3477-IV. Дані положення і їх практична реалізація, безперечно, мають важливе значення, особливо для України, зважаючи на кількість справ у Європейському суді з прав людини та рішень, стороною</w:t>
      </w:r>
      <w:r>
        <w:rPr/>
        <w:t xml:space="preserve"> </w:t>
      </w:r>
      <w:r>
        <w:rPr>
          <w:sz w:val="28"/>
          <w:szCs w:val="28"/>
          <w:lang w:val="uk-UA"/>
        </w:rPr>
        <w:t>в яких вона виступає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  <w:lang w:val="uk-UA"/>
        </w:rPr>
        <w:t>Україна є однією з небагатьох держав-членів Ради Європи, яка на законодавчому рівні визначила порядок виконання рішень Європейського суду з прав людини, а саме в Законі України «Про виконання рішень та застосування практики Європейського суду з прав людини» від 23.02.2006 р. № 3477-IV і Законі України «Про виконавче провадження» від 21.04.1999 р. №606-XIV. Зокрема, Законом України «Про виконання рішень та застосування практики Європейського суду з прав людини» встановлено спеціальний порядок виконання рішень Європейського суду з прав людини; спеціальні процедури виплат грошових відшкодувань (ст.ст. 7-9); заходів індивідуального (ст.ст. 10, 11) та загального характеру (ст.ст. 12-15), що покликані відновити попередній стан та забезпечити дотримання положень Конвенції</w:t>
      </w:r>
      <w:r>
        <w:rPr/>
        <w:t xml:space="preserve"> </w:t>
      </w:r>
      <w:r>
        <w:rPr>
          <w:sz w:val="28"/>
          <w:szCs w:val="28"/>
          <w:lang w:val="uk-UA"/>
        </w:rPr>
        <w:t>про захист прав людини і основоположних свобод, які були порушені; відповідальність за невиконання чи неналежне виконання рішень(ст. 16); застосування практики Європейського суду з прав людини (ст.ст. 17-19). Звичайно, таке спеціальне законодавче регулювання підтверджує прагнення України до євроінтеграції та забезпечення прав людини і основоположних свобод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  <w:lang w:val="uk-UA"/>
        </w:rPr>
        <w:t>Виходячи з положень законодавства, а саме статті 7 Закону України «Про виконання рішень та застосування практики Європейського суду з прав людини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рган, відповідальний за забезпечення представництва України в Європейському суді з прав людини та виконання його рішень, протягом трьох днів з дня отримання повідомлення Європейського суду про набуття рішенням статусу остаточного надсилає стягувачеві (заявникові на користь якого постановлено рішення Європейського суду з прав людини) повідомлення з роз’ясненням його права подати до Державної виконавчої служби заяву про виплату відшкодування, в якій мають бути зазначені реквізити банківського рахунку для перерахування коштів, а безпосередньо Державній виконавчій службі – оригінальний текст і переклад резолютивної частини рішення Європейського суду з прав людини. Державна виконавча служба має упродовж десяти днів з дня надходження зазначених документів відкрити виконавче провадження. Неподання стягувачем заяви про виплату відшкодування не є перешкодою для виконання рішень Європейського суду з прав людини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виконання рішень та застосування практики Європейського суду з прав людини» (ст. 8) виплати за рішеннями Європейського суду з прав людини проводяться в тримісячний строк з моменту набуття ним статусу остаточного, якщо інше не встановлене в рішенні, а за пропущення даного строку нараховується пеня. Нарахування виплат здійснюються центральний  орган виконавчої влади, що реалізує державну політику у сфері казначейського обслуговування бюджетних коштів на вказаний стягувачем банківський рахунок, а в разі його відсутності – на депозитний рахунок Державної виконавчої служби. Забезпечення виплат відбувається за рахунок коштів з відповідної бюджетної програми Державного бюджету України, що зберігаються на депозитному рахунку Державної виконавчої служби. Слід відзначити, що, попри детальне законодавче регулювання виконання рішень Європейського суду з прав людини, окремої статті в бюджеті України для здійснення виплат саме за даними рішеннями не передбачається, хоча забезпечення такого фінансового підґрунтя законодавчим положенням було б доцільним і позитивно вплинуло б на практику виконання рішень Європейського суду з прав людини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Тобто, можна зробити висновок, що рішення Європейського суду з прав людини в Україні мають особливий статус; за ними, на відміну від рішень, ухвал та постанов національних судів, не видається виконавчий лист і особа не зобов’язана самостійно пред’явити рішення до виконання або будь-яким чином стимулювати таке виконання. Це пояснюється тим, що, безперечно, Україна зацікавлена у виконанні таких рішень для підтримання відповідного політико-правового статусу серед держав-членів Ради Європи та підтвердження своїх прагнень відповідати передовим стандартам з дотримання прав та свобод людини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5698</Characters>
  <CharactersWithSpaces>485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0:00Z</dcterms:created>
  <dc:creator>Ostap</dc:creator>
  <dc:description/>
  <dc:language>en-US</dc:language>
  <cp:lastModifiedBy/>
  <dcterms:modified xsi:type="dcterms:W3CDTF">2013-12-13T11:40:00Z</dcterms:modified>
  <cp:revision>2</cp:revision>
  <dc:subject/>
  <dc:title>Бачинський Остап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