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авторитетного файла авторов для поиска в Веб-Ирби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нарин Геннадий Сергеевич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автоматизации научной библиотеки НУ «ЮАУ им. Ярослава Мудрого»</w:t>
      </w:r>
    </w:p>
    <w:p>
      <w:pPr>
        <w:pStyle w:val="Normal"/>
        <w:spacing w:lineRule="auto" w:line="360"/>
        <w:ind w:left="3960"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gspanarin@gmail.com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рбисе поисковые словари строятся по принципу "что введено, то и ищем". Для унификации введенных данных используется ввод из словаря, который предлагает ранее введенные значения, ввод из справочника, имеющего фиксированный набор значений, и использование системы Авторитетных (нормативных, нормированных) баз, тезаурусов, рубрикаторов, в которых перечислены нормированные термины с перечнем их форм, разночтений, переводов... Это облегчает процесс ввода и уменьшает количество ошибок и опечаток. Однако, далеко не весь этот функционал доступен нашим читателям. И одной из серьезных проблем при поиске возникло большое количество разночтений и форм записи автора в документах. Так в разных случаях в источнике может указываться автор только с фамилией и инициалами, с фамилией и одни инициалом, с фамилией и полным именем и с фамилией и полными именем и отчеством. И кроме этого есть переводы автора на разные языки, а в случае с авторами-женщинами и авторами, публикующимися под псевдонимами, количество форм имени вообще становится несусветно большим. И все эти формы выводя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поиск именно в том виде, в котором они указанны в документе. Если же вам необходимо отобрать все труды данного автора, то приходится отбирать на поиск по очереди все значимые формы поиска. Ранее можно было ограничиться поиском только по фамилии, отсекая инициалы. В небольших базах данных это давало достаточно приличный результат. Но как только электронный каталог разрастается до нескольких сот тысяч записей, большое количество однофамильцев создает изрядный поисковый шум. В связи с этим у нас в библиотеки было принято решение о создании авторитетного файла авторов-сотрудников и обеспечить возможность использования его при поиске в WEB-Ирбисе. Весь этот проект можно разбить на два основных эта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олнение и доработка Авторитетного файла индивидуальных авт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механизма преобразования поисковых запросов с учетом разных форм имени ав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этап этой работы был наиболее длительным и трудоемким. Наполнением авторитетного файла авторов в нашей библиотеке занимался справочно-библиографический отдел. Для первичного чернового наполнения авторитетного файла авторов-сотрудников использовался бюллетень сотрудников, который ведет и ежегодно корректирует отдел кадров. Работа по преобразованию бюллетеня в табличную форму, пригодную для конвертации, была проделана приблизительно за неделю. Таким образом были получены более 700 записей с первичными данными об авторе на украинском языке, а именно: фамилия, имя, отчество, дата рождения, ученая степень, ученые и почетные звания, место работы (кафедра, отдел, деканат…). Далее все записи дополнялись переводами фамилии, имени и отчества на языки, на которых публиковался автор, а так же другими формами имени автора (псевдонимами и кириллическими формами имени автора на другом языке) и предыдущими формами фамилии. Некоторые трудности были испытаны при поиске правильных форм имени лица на разных языках. Для получения точных и достоверных данных были применены современные юридические энциклопедии, сайты, посвященные персоналиям юристов-ученых, а так же анкетирование сотрудников в тех случаях, когда из прочих источников получить достоверную информацию не получалось. После проработки записей авторов-сотрудников, полученных после конвертации бюллетеня сотрудников ВУЗа, Авторитетный файл дополнялся записями на авторов, которые работали ранее в ВУЗе, а в текущий бюллетень не попали. В этой работе помогли ретроспективные издания, посвященные выдающимся юристам-ученым, работавшим ранее в ВУЗе. Определенную помощь в этой работе оказали кафедры и деканаты, которые были заинтересованы в более глубоком и тщательном отборе научных работы своих сотрудников. Так многие кафедры помогли откорректировать списки авторов, которые работают или работали на них, и дополнить их недостающими да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Авторитетный файл авторов-сотрудников готов и редко пополняется новыми данными. Всего в этой базе почти 1800 записей разной степени полн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тоит упомянуть ряд доработок, которые были сделаны в поисковых механизмах авторитетного файла. В АБИС Ирбис базовой поставки в Авторитетном файле индивидуальных авторов предполагается создание на любую форму имени лица отдельной записи, связанной между собой по средствам полей 510 и 710 – связанные принятые и связанные формы лица на других языках. При заполнении этих полей и сохранении записей происходит автоматическое создание новых записей на основе этих полей. Далее новые записи могут пополняться рекомендательно-методической информацией. Таким образом, на каждую форму лица создается информационная статья. Это удобно для формирования энциклопедической базы, но не нужно и проблематично при использовании этого материала для поиска. По этому, было принять решение об отключении механизма создания новых записей из полей 510 и 710 и сконцентрировать все необходимые данные в пределах одной запис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ущественным изменением было то, что новый словарь пополнялся как краткими формами лица, состоящими из фамилии и инициалов, так и полными, содержащими фамилию, имя и отчество. Это дало возможность находить нужную информационную статья в авторитетном файле независимо от того, в какой форме читатель внесет поисковые данные. Этот словарь пополняется терминами из полей 210, 510 и 710, обеспечивая поиск по всем форма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этапом по обеспечению возможности поиска с использованием авторитетного файла в Веб-Ирбисе, была разработка механизма преобразования поисковых запрос и дополнению их более широкими данными об искомом авторе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panar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7:00Z</dcterms:created>
  <dc:creator>UserNout</dc:creator>
  <dc:description/>
  <cp:keywords/>
  <dc:language>en-US</dc:language>
  <cp:lastModifiedBy>Admin</cp:lastModifiedBy>
  <dcterms:modified xsi:type="dcterms:W3CDTF">2013-06-01T07:43:00Z</dcterms:modified>
  <cp:revision>4</cp:revision>
  <dc:subject/>
  <dc:title>Использование авторитетного файла авторов для поиска в Веб-Ирбис</dc:title>
</cp:coreProperties>
</file>