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06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урадли Айтадж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йнові відносини подружжя в міжнародному прав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ружжя може бути суб’єктом майнових відносин, в тому числі відносин власності, як на загальних цивілістичних засадах, так і на спеціальних умовах, обумовлених фактом перебування їх в шлюбі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міну від особистих немайнових відносин, відносини подружжя майнового характеру достатньо детально регламентуються більшістю національних законодавств. У світовій практиці виділяють наступні підходи щодо регулювання правового режиму майна подружж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роздільного майна чоловіка та жінки (діє переважно у державах англо-американського права та деяких інших країнах – Австрія, Італі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всім майном чоловіком (Німеччина, Швейцарія, Японія тощ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спільного майна подружжя (Нідерланди, ПАР, Португалія, Бразилія та ін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спільного нажитого у шлюбі майна (Іспанія, латиноамериканські країн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спільного рухомого та спільно нажитого у шлюбі майна (Франція, Бельгія, Люксембург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іжнародному рівні спроба уніфікації цих питань була зроблена в «Гаазькій конвенції про право, застосовне до режимів власності подружжя» (1978 р.), в якій Україна участі не бере. Згідно з Конвенцією режим власності подружжя регулюється внутрішнім правом, яке визначене подружжям до шлюбу. Подружжя може визначити лише одне з таких пра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будь-якої держави, громадянином якої є один з подружжя під час такого визнач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тієї держави, у якій один з подружжя має своє звичайне місце проживання під час такого визнач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першої з держав, в якій один з подружжя придбає нове звичайне місце проживання після шлюб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одружжя до укладення шлюбу не визначило застосовне право, режим їх власності регулюється внутрішнім правом держави, в якій обоє з подружжя придбали своє перше звичайне місце проживання після укладення шлюбу. Якщо подружжя не має свого звичайного місця проживання в одній і тій же державі та спільного громадянства, режим їх власності регулюється внутрішнім правом тієї держави, з якою, беручи до уваги всі обставини, вона найбільш тісно пов’яза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альтернативу вказаним підходам пропонують розглядати інститут шлюбного контракту, який знаходить все більш широке розповсюдження у національних законодавств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азька Конвенція про право, застосовуване до режимів власності подружжя від 14 березня 1978 р. використовує колізійні прив'язки: 1) закон громадянства; 2) звичайного місця проживання одного з подружж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роздільності майна презентована правилами, відповідно до яких майно, набуте в шлюбі, не змішується, а закріплюється за кожним з подружжя окремо, незалежно від часу і способів його придбання. В первісному вигляді режим роздільності полягав в тому, що вся маса рухомого майна, яке належало жінці до заміжжя, з моменту укладення шлюбу, переходила у власність її чоловіка. Формальне право власності на нерухоме майно належало дружині, однак чоловік мав право володіння, управління, а також міг одержувати доходи від цього майна. Система спільності, насамперед презентована законодавством Франції, Швейцарії, восьми штатів США, а також сприйнята Іспанією і Італією. У Франції ще до XIX ст. склався режим спільності рухомого і придбаного майна, що діяв у північних провінціях країни. Система спільності передбачає об'єднання майна подружжя, набутого в шлюбі (доходів від майна, професійної діяльності), в єдину масу і встановлення щодо нього права спільної власнос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кандинавських країнах свій розвиток одержала система регулювання майнових відносин подружжя під назвою відкладеної спільності (режим відкладеної спільності). Ця система поєднує в собі риси спільності і роздільності та припускає, що все майно подружжя вважається приналежним кожному з них окремо (тобто як при режимі роздільності), але у разі розлучення все сімейне майно і кошти подружжя поєднуються і поділяються між ними нарівно. Систему умовної спільності встановлено у деяких скандинавських країнах (Швеція, Норвегія, Данія, Фінляндія, Ісландія). Крім цього, така система діє у ФРН і канадській провінції Онтаріо, хоча тут вона має деякі особлив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асистент кафедри міжнародного права Галан В.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Footnotereference">
    <w:name w:val="Footnote reference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Endnotereference">
    <w:name w:val="Endnote reference"/>
    <w:basedOn w:val="Style5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itleChar1">
    <w:name w:val="Subtitle Char1"/>
    <w:basedOn w:val="Style5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TitleChar1">
    <w:name w:val="Title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1:00Z</dcterms:created>
  <dc:creator>muradli.namig.777</dc:creator>
  <dc:description/>
  <cp:keywords/>
  <dc:language>en-US</dc:language>
  <cp:lastModifiedBy>Seifer</cp:lastModifiedBy>
  <dcterms:modified xsi:type="dcterms:W3CDTF">2014-12-19T09:35:00Z</dcterms:modified>
  <cp:revision>3</cp:revision>
  <dc:subject/>
  <dc:title>          Мурадли Айтадж  </dc:title>
</cp:coreProperties>
</file>